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2026-2027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年度承建项目混凝土砌块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5-10-16T03:4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